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大战史莱姆外网免费</w:t>
      </w:r>
      <w:r>
        <w:rPr>
          <w:sz w:val="48"/>
          <w:szCs w:val="48"/>
        </w:rPr>
        <w:t>Genshin Impact Free Online Battle wi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刻晴大战史莱姆成为了外网免费游戏的热门话题？</w:t>
      </w:r>
      <w:r>
        <w:rPr>
          <w:sz w:val="32"/>
          <w:szCs w:val="32"/>
        </w:rPr>
        <w:t>&lt;/p&gt;&lt;p&gt;&lt;img src="/static-img/Gu8RHbLOsyfKBf9mqoAj6ZhvnAbeSX9oOg_6iDtGiJ9vhXb8LaKZexOrfWslc5gf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这个充满奇幻元素的开放世界游戏中，角色们经常会遇到各种各样的敌人。然而，在最近的一次更新中，玩家们发现了一个非常特别的对手——史莱姆。这不仅因为它的可爱外表，更因为它带来的挑战性和趣味性，让许多玩家纷纷投入到了与其的大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打败这些看似无害的史莱姆？</w:t>
      </w:r>
      <w:r>
        <w:rPr>
          <w:sz w:val="32"/>
          <w:szCs w:val="32"/>
        </w:rPr>
        <w:t>&lt;/p&gt;&lt;p&gt;&lt;img src="/static-img/XZqKu8RGb3OvAPaiLzmYW5hvnAbeSX9oOg_6iDtGiJ-udI87PhdA4bWl0iZWNgFBclmydYBoA4Gbo5fLWPW81w.png"&gt;&lt;/p&gt;&lt;p&gt;</w:t>
      </w:r>
      <w:r>
        <w:rPr>
          <w:sz w:val="32"/>
          <w:szCs w:val="32"/>
        </w:rPr>
        <w:t>首先，我们需要了解一下史莱姆的大致特点。它们通常有着很高的生命值和防御力，但攻击力却相对较低。因此，打败它们并不是一件容易的事情。刻晴作为游戏中的一个主要角色的技能是“流星落击”，可以造成大量伤害，并且具有沉默效果，这对于战斗中的控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刻晴与其他角色协同作战？</w:t>
      </w:r>
      <w:r>
        <w:rPr>
          <w:sz w:val="32"/>
          <w:szCs w:val="32"/>
        </w:rPr>
        <w:t>&lt;/p&gt;&lt;p&gt;&lt;img src="/static-img/lWH5WURddMriCHgquDFOi5hvnAbeSX9oOg_6iDtGiJ-udI87PhdA4bWl0iZWNgFBclmydYBoA4Gbo5fLWPW81w.png"&gt;&lt;/p&gt;&lt;p&gt;</w:t>
      </w:r>
      <w:r>
        <w:rPr>
          <w:sz w:val="32"/>
          <w:szCs w:val="32"/>
        </w:rPr>
        <w:t>在战斗中，单独使用刻晴可能不足以轻松击败史莱姆。但如果将其搭配其他角色的技能，可以大大提高胜利几率。例如，将米拉进行远程治疗，同时由阿贝尔提供强力的物理伤害支持；或者利用丽娜提供冰系魔法伤害加成，使得我们的攻击更加有效。此外，不要忘记利用环境地形，比如悬崖或水域来限制敌人的行动范围，从而使战斗变得更为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这些自由的大战场景？</w:t>
      </w:r>
      <w:r>
        <w:rPr>
          <w:sz w:val="32"/>
          <w:szCs w:val="32"/>
        </w:rPr>
        <w:t>&lt;/p&gt;&lt;p&gt;&lt;img src="/static-img/yvNTKYN0w1kpD8ip67smKJhvnAbeSX9oOg_6iDtGiJ-udI87PhdA4bWl0iZWNgFBclmydYBoA4Gbo5fLWPW81w.png"&gt;&lt;/p&gt;&lt;p&gt;</w:t>
      </w:r>
      <w:r>
        <w:rPr>
          <w:sz w:val="32"/>
          <w:szCs w:val="32"/>
        </w:rPr>
        <w:t>好消息是，这些自由的大战场景并不局限于特定的区域。在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里，你可以在几乎任何地方都能找到这类任务，无论是在密林深处还是荒野之上，只要你愿意探索，就一定能够找到合适的地图去进行这样的冒险。而且，由于这些任务通常不会受到时间限制，所以你完全可以按照自己的节奏去完成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种活动我们能得到什么？</w:t>
      </w:r>
      <w:r>
        <w:rPr>
          <w:sz w:val="32"/>
          <w:szCs w:val="32"/>
        </w:rPr>
        <w:t>&lt;/p&gt;&lt;p&gt;&lt;img src="/static-img/3YUks_q-wVNV26gvRjNsQ5hvnAbeSX9oOg_6iDtGiJ-udI87PhdA4bWl0iZWNgFBclmydYBoA4Gbo5fLWPW81w.png"&gt;&lt;/p&gt;&lt;p&gt;</w:t>
      </w:r>
      <w:r>
        <w:rPr>
          <w:sz w:val="32"/>
          <w:szCs w:val="32"/>
        </w:rPr>
        <w:t>当然，最直接的问题是：参与这种活动能给我们带来什么？答案是很多。在完成每一次胜利后，你都会获得丰厚的奖励，比如经验值、金币以及稀有道具。此外，这种类型的心跳挑战还能够帮助提升你的技巧，因为它们往往需要精细操作和策略思考。而对于一些新手来说，它们也是一种非常好的学习材料，用以提高自己对游戏机制理解和应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为什么越来越多的人加入进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为止，没有官方发布具体统计数据，但是社交媒体平台上的讨论已经证明了这一现象，即越来越多的人开始尝试这项活动。这背后最根本原因可能就是互动性的吸引力。当人们发现这样一种既乐趣盈足又具有挑战性的内容时，他们自然会想要加入其中，与朋友一起分享体验，而这正是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所承诺并不断完善的地方之一——即使是在免费模式下，也能够提供令人难忘的冒险体验。如果你还没有加入，那就快点吧！让我们一起见证这个社区如何因“刻晴大战史莱姆”而被推向新的高度！</w:t>
      </w:r>
      <w:r>
        <w:rPr>
          <w:sz w:val="32"/>
          <w:szCs w:val="32"/>
        </w:rPr>
        <w:t>&lt;/p&gt;&lt;p&gt;&lt;a href = "/doc/591662-</w:t>
      </w:r>
      <w:r>
        <w:rPr>
          <w:sz w:val="32"/>
          <w:szCs w:val="32"/>
        </w:rPr>
        <w:t>刻晴大战史莱姆外网免费</w:t>
      </w:r>
      <w:r>
        <w:rPr>
          <w:sz w:val="32"/>
          <w:szCs w:val="32"/>
        </w:rPr>
        <w:t>Genshin Impact Free Online Battle with .doc" rel="alternate" download="591662-</w:t>
      </w:r>
      <w:r>
        <w:rPr>
          <w:sz w:val="32"/>
          <w:szCs w:val="32"/>
        </w:rPr>
        <w:t>刻晴大战史莱姆外网免费</w:t>
      </w:r>
      <w:r>
        <w:rPr>
          <w:sz w:val="32"/>
          <w:szCs w:val="32"/>
        </w:rPr>
        <w:t>Genshin Impact Free Online Battle with 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